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  <w:t>FICHE HABITUDES DE VI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sz w:val="24"/>
        </w:rPr>
        <w:t>Les renseignements qui vous sont demandés ci-après ont pour but de mieux connaître vos habitudes de vie, de façon à faciliter votre accueil et votre intégration</w:t>
      </w:r>
      <w:r>
        <w:rPr>
          <w:b w:val="false"/>
          <w:sz w:val="24"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Nom :</w:t>
        <w:tab/>
        <w:tab/>
        <w:tab/>
        <w:tab/>
        <w:tab/>
        <w:tab/>
        <w:tab/>
        <w:tab/>
        <w:t>Prénom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Date de naissance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Adresse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Profession antérieure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Situation familiale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Nombre d’enfants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sz w:val="24"/>
        </w:rPr>
        <w:t>Médecin traitant : Nom. Adresse. Tel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Religion :</w:t>
        <w:tab/>
        <w:tab/>
        <w:tab/>
        <w:t xml:space="preserve">pratiquant ou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  <w:tab/>
        <w:tab/>
        <w:tab/>
        <w:tab/>
        <w:tab/>
        <w:t xml:space="preserve">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Régime alimentaire (diabétique, sans sel, mouliné…)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Dégoûts alimentaires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A quelle heure prenez-vous habituellement vos repas :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- petit-déjeuner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- déjeuner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- diner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Preniez-vous habituellement :</w:t>
        <w:tab/>
        <w:tab/>
        <w:tab/>
        <w:t xml:space="preserve"> un bain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  <w:tab/>
        <w:tab/>
        <w:t xml:space="preserve">une douche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Avant le petit-déjeuner ?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 xml:space="preserve">Après le petit-déjeuner ? </w:t>
        <w:tab/>
        <w:t xml:space="preserve">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Animaux domestiques au moment de l’admission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Cadre de vie (maison individuelle, appartement, ville, campagne…) 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Vie sociale, amicale, associative 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0" w:leader="none"/>
          <w:tab w:val="left" w:pos="55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ntrat obsèques :</w:t>
        <w:tab/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>Souhaits particuliers :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En cas d’aggravation de votre état de santé :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0" w:leader="none"/>
          <w:tab w:val="left" w:pos="55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oit-on prévenir la nuit </w:t>
        <w:tab/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0" w:leader="none"/>
          <w:tab w:val="left" w:pos="5580" w:leader="none"/>
          <w:tab w:val="left" w:pos="7740" w:leader="none"/>
        </w:tabs>
        <w:spacing w:lineRule="auto" w:line="360"/>
        <w:ind w:right="-442" w:hanging="0"/>
        <w:jc w:val="both"/>
        <w:rPr>
          <w:sz w:val="24"/>
        </w:rPr>
      </w:pPr>
      <w:r>
        <w:rPr>
          <w:sz w:val="24"/>
        </w:rPr>
        <w:t>Personne à prévenir : Nom – Prénom :</w:t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0" w:leader="none"/>
          <w:tab w:val="left" w:pos="5580" w:leader="none"/>
          <w:tab w:val="left" w:pos="7740" w:leader="none"/>
        </w:tabs>
        <w:spacing w:lineRule="auto" w:line="360"/>
        <w:ind w:right="-442" w:hanging="0"/>
        <w:jc w:val="both"/>
        <w:rPr>
          <w:sz w:val="24"/>
        </w:rPr>
      </w:pPr>
      <w:r>
        <w:rPr>
          <w:sz w:val="24"/>
        </w:rPr>
        <w:t>Lien de parenté 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0" w:leader="none"/>
          <w:tab w:val="left" w:pos="5580" w:leader="none"/>
          <w:tab w:val="left" w:pos="7740" w:leader="none"/>
        </w:tabs>
        <w:spacing w:lineRule="auto" w:line="360"/>
        <w:ind w:right="-442" w:hanging="0"/>
        <w:jc w:val="both"/>
        <w:rPr>
          <w:sz w:val="24"/>
        </w:rPr>
      </w:pPr>
      <w:r>
        <w:rPr>
          <w:sz w:val="24"/>
        </w:rPr>
        <w:t xml:space="preserve">Adresse :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0" w:leader="none"/>
          <w:tab w:val="left" w:pos="5580" w:leader="none"/>
          <w:tab w:val="left" w:pos="7740" w:leader="none"/>
        </w:tabs>
        <w:spacing w:lineRule="auto" w:line="360"/>
        <w:ind w:right="-442" w:hanging="0"/>
        <w:jc w:val="both"/>
        <w:rPr>
          <w:sz w:val="24"/>
        </w:rPr>
      </w:pPr>
      <w:r>
        <w:rPr>
          <w:sz w:val="24"/>
        </w:rPr>
        <w:t>N° Téléphone :</w:t>
      </w:r>
    </w:p>
    <w:sectPr>
      <w:type w:val="nextPage"/>
      <w:pgSz w:w="11906" w:h="16838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0:00Z</dcterms:created>
  <dc:creator>poste9</dc:creator>
  <dc:description/>
  <dc:language>en-US</dc:language>
  <cp:lastModifiedBy>RENAUX Thomas</cp:lastModifiedBy>
  <cp:lastPrinted>2013-04-02T09:52:00Z</cp:lastPrinted>
  <dcterms:modified xsi:type="dcterms:W3CDTF">2013-04-02T07:52:00Z</dcterms:modified>
  <cp:revision>5</cp:revision>
  <dc:subject/>
  <dc:title>FICHE HABITUDES DE VIE</dc:title>
</cp:coreProperties>
</file>